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67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0506-7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ьцева Юрия Александровича,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ьцев Ю.А. 06.01.2025 года в 18 часов 25 минут, на 617 км автодороги Тюмень-Ханты-Мансийск, ХМАО, Нефтеюганский район, управляя транспортным средством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ьцев Ю.А. извещенный о времени и месте рассмотрения дела надлежащим образом, а именно телефонограммой, полученной лично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Мальцева Ю.А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Мальцева Ю.А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60287 от 06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В ДПС ГИБДД ОМВД России по Нефтеюганскому район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617 км автодороги Тюмень-Ханты-Мансийск ХМАО Нефтеюганский райо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Мальцева Ю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альцева Ю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Мальцева Ю.А. его имущественное положение, и полагает необходимым назначить Мальцева Ю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ьцева Юрия Александ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7300001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26» февра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67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